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99"/>
        </w:rPr>
        <w:t>                                                     </w:t>
      </w:r>
      <w:r>
        <w:rPr>
          <w:i/>
          <w:color w:val="333399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088741024" r:id="rId3"/>
        </w:object>
      </w:r>
      <w:r>
        <w:rPr>
          <w:i/>
          <w:color w:val="333399"/>
        </w:rPr>
        <w:t>   </w:t>
      </w:r>
    </w:p>
    <w:p>
      <w:pPr>
        <w:pStyle w:val="Normal"/>
        <w:jc w:val="center"/>
        <w:rPr>
          <w:i/>
          <w:i/>
          <w:color w:val="333399"/>
          <w:lang w:val="ru-RU" w:eastAsia="ru-RU"/>
        </w:rPr>
      </w:pPr>
      <w:r>
        <w:rPr>
          <w:i/>
          <w:color w:val="333399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  <w:t>ПАСХА В ГРЕЦИИ – ТРАДИЦИИ</w:t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44115" cy="168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</w:t>
      </w:r>
      <w:r>
        <w:rPr>
          <w:lang w:eastAsia="ru-RU"/>
        </w:rPr>
        <w:drawing>
          <wp:inline distT="0" distB="0" distL="0" distR="0">
            <wp:extent cx="2990215" cy="1683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438400" cy="2446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Пасха в Греции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–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это шумный, интересный, исполненный радости и любви к ближнему праздник. Для греков это не только религиозное, но и светское торжество, идея которого основана на стремлении к воскресению, пробуждению, свету. Поэтому в Греции Пасху принято отмечать искрометными фейерверками, зажигательными танцами, приятными подарками, барашком на вертеле и замечательной домашней выпечкой, а так же сугубо национальными традициями.</w:t>
            </w:r>
          </w:p>
          <w:p>
            <w:pPr>
              <w:pStyle w:val="Normal"/>
              <w:shd w:fill="FFFFFF" w:val="clear"/>
              <w:spacing w:before="120" w:after="240"/>
              <w:rPr>
                <w:color w:val="993366"/>
                <w:lang w:val="ru-RU" w:eastAsia="ru-RU"/>
              </w:rPr>
            </w:pPr>
            <w:r>
              <w:rPr>
                <w:color w:val="993366"/>
                <w:lang w:val="ru-RU" w:eastAsia="ru-RU"/>
              </w:rPr>
              <w:t>Население страны на 97% состоит из православных христиан, благочестивых, уважающих традиции, а потому и религиозные обряды в Греции сильны и красочны. Интересно, что греческая церковь в основном делает акцент не на страданиях Христовых, а на радости Его воскрешения.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Особенность Пасхи по-гречески заметна уже с воскресения, которое у нас называют Вербным, а в Греции –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альмовым</w:t>
      </w:r>
      <w:r>
        <w:rPr>
          <w:color w:val="993366"/>
          <w:lang w:val="ru-RU" w:eastAsia="ru-RU"/>
        </w:rPr>
        <w:t>, в честь ветви, которая находилась в руках у Господа при въезде в Иерусалим. Священник по традиции раздает прихожанам крестики из пальмовых листьев и стеблей мирта, хранимые греками за иконами на протяжении всего будущего года.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Затем начинается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трастная неделя,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 которую принято ходить в церковь каждый день. На страстной неделе греческие хозяйки готовятся к празднику: выпекают песочное печенье «кулуракья» в виде бубликов, окрашивают в красный цвет пасхальные яйца, тщательно убираются в доме, приобретают подарки. Еще одно традиционное блюдо на Пасху в Греции – суп «магирица», который делают из овечьих потрохов, с добавлением взбитых яиц и лимонного сока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>К Великой Пятниц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 xml:space="preserve">государственные службы перестают работать, приспускаются флаги: все готовятся к крестному ходу. Самый тяжкий грех для верующих греков в этот день – хозработы при помощи молотка и гвоздей, символизирующие распятие Христа.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en-US"/>
        </w:rPr>
        <w:drawing>
          <wp:inline distT="0" distB="0" distL="0" distR="0">
            <wp:extent cx="2760980" cy="207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</w:t>
      </w:r>
      <w:r>
        <w:rPr>
          <w:color w:val="993366"/>
          <w:lang w:val="ru-RU" w:eastAsia="en-US"/>
        </w:rPr>
        <w:drawing>
          <wp:inline distT="0" distB="0" distL="0" distR="0">
            <wp:extent cx="1551940" cy="2074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/>
          </w:tcPr>
          <w:p>
            <w:pPr>
              <w:pStyle w:val="Normal"/>
              <w:rPr>
                <w:color w:val="993366"/>
                <w:lang w:val="ru-RU" w:eastAsia="ru-RU"/>
              </w:rPr>
            </w:pPr>
            <w:r>
              <w:rPr>
                <w:color w:val="993366"/>
                <w:lang w:eastAsia="ru-RU"/>
              </w:rPr>
              <w:drawing>
                <wp:inline distT="0" distB="0" distL="0" distR="0">
                  <wp:extent cx="1619250" cy="249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А в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Великую Субботу</w:t>
            </w:r>
            <w:r>
              <w:rPr>
                <w:color w:val="993366"/>
                <w:lang w:val="ru-RU" w:eastAsia="ru-RU"/>
              </w:rPr>
              <w:t>, по традиции, в Афины специальным рейсом из Иерусалима. Встречают главный символ Пасхи со всей пышностью и торжественностью. Обязателен почетный караул, и шествие по улиц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Далее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Благодатный Огонь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доставят в кафедральный собор Преображения Господня в Афинах, а маленькие фонарики, в которых живет его частица, развезут по всей Греции и доставят на самые далекие греческие острова.</w:t>
            </w:r>
          </w:p>
          <w:p>
            <w:pPr>
              <w:pStyle w:val="Normal"/>
              <w:shd w:fill="FFFFFF" w:val="clear"/>
              <w:spacing w:before="120" w:after="240"/>
              <w:rPr/>
            </w:pPr>
            <w:r>
              <w:rPr>
                <w:color w:val="993366"/>
                <w:lang w:val="ru-RU" w:eastAsia="ru-RU"/>
              </w:rPr>
              <w:t>Торжественная церковная служба на Пасху в Греции тоже основана на торжестве благодатного огня. Кромешная тьма постепенно озаряется огоньками свечей, зажигаемых от одной, пока Свет не одержит окончательную победу. Пламенем свечи в Греции принято нарисовать на двери крест, прежде чем войти в жилище. Греки верят, что это охранит семью от несчастий.</w:t>
            </w:r>
          </w:p>
        </w:tc>
      </w:tr>
    </w:tbl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В Греции существует традиция, по которой Крестный ход направляется от собора к центральной площади города на один из кульминационных моментов действа. В этой стране верующие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жигают фигуру Иуды</w:t>
      </w:r>
      <w:r>
        <w:rPr>
          <w:color w:val="993366"/>
          <w:lang w:val="ru-RU" w:eastAsia="ru-RU"/>
        </w:rPr>
        <w:t>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                                                  </w:t>
      </w:r>
      <w:r>
        <w:rPr>
          <w:color w:val="993366"/>
          <w:lang w:val="en-US" w:eastAsia="en-US"/>
        </w:rPr>
        <w:drawing>
          <wp:inline distT="0" distB="0" distL="0" distR="0">
            <wp:extent cx="2882265" cy="1988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Любопытно, что чтение евангельского рассказа о воскресении Спасителя в церкви сопровождается чрезвычайным шумом: прихожане стучат по деревянным лестницам и скамьям палками при словах о землетрясении в Иерусалиме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color w:val="993366"/>
          <w:lang w:val="ru-RU" w:eastAsia="ru-RU"/>
        </w:rPr>
        <w:t>В светло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оскресенье во дворах и на лужайках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о традиции жарят ягненка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eastAsia="ru-RU"/>
        </w:rPr>
        <w:drawing>
          <wp:inline distT="0" distB="0" distL="0" distR="0">
            <wp:extent cx="2673985" cy="201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lang w:val="ru-RU" w:eastAsia="ru-RU"/>
        </w:rPr>
        <w:t xml:space="preserve"> </w:t>
      </w:r>
      <w:r>
        <w:rPr>
          <w:b/>
          <w:bCs/>
          <w:color w:val="993366"/>
          <w:lang w:eastAsia="ru-RU"/>
        </w:rPr>
        <w:drawing>
          <wp:inline distT="0" distB="0" distL="0" distR="0">
            <wp:extent cx="2018665" cy="2018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К тому же, Пасха – замечательный повод откупорить вино прошлогоднего урожая. А в Салониках в этот день по обычаю накрывают муниципальные праздничные столы: мясом, пасхальными яйцами, вином и сладким чуреком угощают местных жителей и иностранцев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</w:t>
      </w:r>
      <w:r>
        <w:rPr>
          <w:color w:val="993366"/>
          <w:lang w:eastAsia="ru-RU"/>
        </w:rPr>
        <w:drawing>
          <wp:inline distT="0" distB="0" distL="0" distR="0">
            <wp:extent cx="2792095" cy="2098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  </w:t>
      </w:r>
      <w:r>
        <w:rPr>
          <w:color w:val="993366"/>
          <w:lang w:eastAsia="ru-RU"/>
        </w:rPr>
        <w:drawing>
          <wp:inline distT="0" distB="0" distL="0" distR="0">
            <wp:extent cx="1543050" cy="2092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В Греции на Пасху непременным номером праздничной являются греческие песни и танцы, продолжающиеся до утра и не утихающие в течение всей Светлой недели. </w:t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eastAsia="ru-RU"/>
        </w:rPr>
        <w:drawing>
          <wp:inline distT="0" distB="0" distL="0" distR="0">
            <wp:extent cx="2466975" cy="1858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</w:t>
      </w:r>
      <w:r>
        <w:rPr>
          <w:color w:val="993366"/>
          <w:lang w:eastAsia="ru-RU"/>
        </w:rPr>
        <w:drawing>
          <wp:inline distT="0" distB="0" distL="0" distR="0">
            <wp:extent cx="2571750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Пасха в Греции особенно любима детьми. И это неудивительно. Ведь пасхальные каникулы греческих школьников продолжаются в течение двух недель, и все дети в Греции обязательно на Пасху получают подарки.</w:t>
      </w:r>
    </w:p>
    <w:p>
      <w:pPr>
        <w:pStyle w:val="Normal"/>
        <w:shd w:fill="FFFFFF" w:val="clear"/>
        <w:spacing w:before="120" w:after="240"/>
        <w:rPr>
          <w:color w:val="993366"/>
          <w:lang w:eastAsia="ru-RU"/>
        </w:rPr>
      </w:pPr>
      <w:r>
        <w:rPr>
          <w:color w:val="993366"/>
        </w:rPr>
        <w:t>http://www.millionpodarkov.ru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  <w:lang w:val="el-GR"/>
      </w:rPr>
      <w:t xml:space="preserve">    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ru-RU"/>
      </w:rPr>
    </w:pPr>
    <w:r>
      <w:rPr>
        <w:b/>
        <w:color w:val="0000FF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03:00Z</dcterms:created>
  <dc:creator>DORA</dc:creator>
  <dc:description/>
  <dc:language>en-US</dc:language>
  <cp:lastModifiedBy>kazamula</cp:lastModifiedBy>
  <dcterms:modified xsi:type="dcterms:W3CDTF">2014-04-08T23:03:00Z</dcterms:modified>
  <cp:revision>2</cp:revision>
  <dc:subject/>
  <dc:title/>
</cp:coreProperties>
</file>